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INFO Copyright 1993 - James 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DINFO - provides information about ID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dentifies the number of Cylinders, Hea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ors/Cylinder for any IDE hard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is read from the hard drive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refore it does not matter wh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MOS parameters are.  If the current CMO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not give 100% utilisation of drive spac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al CMOS parameters are offered which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ally, you should run this program wh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ing a hard disk to find the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for it BEFORE the hard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itioned and formatted.  Choose BIOS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type 47, enter the appropriate figur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and forma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NOTE: If you are already using the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NOT change the CMOS setting if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mal for the disk.  You will be unable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 properly if the CMOS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d from those with which the dri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ed and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ll source code for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 with the EXE file.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1.</w:t>
        <w:tab/>
        <w:t xml:space="preserve">Borland C++ is necessary to compile the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DWIN.CPP, which uses Borland's Turbo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r interface.  The code in HDINFO.CPP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real work is done) is not compile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should compile with little, if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using most C++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 xml:space="preserve">I run the Borland compiler from my D: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use C: you will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ories settings for the Pro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 xml:space="preserve">I have included all the sourc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monstrate Turbo Vision programming and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rdware access in C/C++, in other word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ducational purposes.  You are free to uti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y code in your own programs PROVI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 not make any profit from it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my code in a commercial applica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t me know, and we can come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ngement - or better yet, offer me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slike having to do this b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 reasonable effort has been made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ill function without da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 disk or its contents.  It is supplied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ge, as a useful public utility, and is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sk of the end-user.  The author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uarantees and will accept no liability f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oss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any questions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, or just want a general chat,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ed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: </w:t>
        <w:tab/>
        <w:t>ID# 100035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</w:t>
        <w:tab/>
        <w:tab/>
        <w:t>James 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/4 Bradl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rrib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stralia</w:t>
        <w:tab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</w:t>
        <w:tab/>
        <w:tab/>
        <w:t>61 2 957-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HDINFO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hor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